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Д 10 июля 2023 г. N 668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июля 2023 г. N 97-о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ДАГЕСТАН В МИНИСТЕРСТВЕ</w:t>
      </w:r>
    </w:p>
    <w:p>
      <w:pPr>
        <w:pStyle w:val="ConsPlusTitle"/>
        <w:jc w:val="center"/>
        <w:rPr/>
      </w:pPr>
      <w:r>
        <w:rPr/>
        <w:t>ЭКОНОМИКИ И ТЕРРИТОРИАЛЬНОГО РАЗВИТИЯ РЕСПУБЛИКИ ДАГЕСТАН,</w:t>
      </w:r>
    </w:p>
    <w:p>
      <w:pPr>
        <w:pStyle w:val="ConsPlusTitle"/>
        <w:jc w:val="center"/>
        <w:rPr/>
      </w:pPr>
      <w:r>
        <w:rPr/>
        <w:t>ПРИ ЗАМЕЩЕНИИ КОТОРЫХ ГОСУДАРСТВЕННЫМ ГРАЖДАНСКИМ СЛУЖАЩИМ</w:t>
      </w:r>
    </w:p>
    <w:p>
      <w:pPr>
        <w:pStyle w:val="ConsPlusTitle"/>
        <w:jc w:val="center"/>
        <w:rPr/>
      </w:pPr>
      <w:r>
        <w:rPr/>
        <w:t>РЕСПУБЛИКИ ДАГЕСТАН ЗАПРЕЩАЕТСЯ ОТКРЫВАТЬ И ИМЕТЬ СЧЕТА</w:t>
      </w:r>
    </w:p>
    <w:p>
      <w:pPr>
        <w:pStyle w:val="ConsPlusTitle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jc w:val="center"/>
        <w:rPr/>
      </w:pPr>
      <w:r>
        <w:rPr/>
        <w:t>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официальный интернет-портал правовой информации (www.pravo.gov.ru), 2013, 8 мая, N 0001201305080003; 2021, 26 мая, N 0001202105260049), </w:t>
      </w:r>
      <w:hyperlink r:id="rId4">
        <w:r>
          <w:rPr>
            <w:color w:val="0000FF"/>
          </w:rPr>
          <w:t>пунктом 2</w:t>
        </w:r>
      </w:hyperlink>
      <w:r>
        <w:rPr/>
        <w:t xml:space="preserve"> Указа Президента Российской Федерации от 8 марта 2015 г. N 120 "О некоторых вопросах противодействия коррупции" (официальный интернет-портал правовой информации (www.pravo.gov.ru), 2015, 9 марта, N 0001201503090035; 2015, 15 июля, N 0001201507150011) и </w:t>
      </w:r>
      <w:hyperlink r:id="rId5">
        <w:r>
          <w:rPr>
            <w:color w:val="0000FF"/>
          </w:rPr>
          <w:t>пунктом 2</w:t>
        </w:r>
      </w:hyperlink>
      <w:r>
        <w:rPr/>
        <w:t xml:space="preserve"> Указа Главы Республики Дагестан от 26 октября 2015 года N 249 "О должностях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"Собрание законодательства Республики Дагестан", 2015, 30 октября, N 20, ст. 1197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Республики Дагестан в Министерстве экономики и территориального развития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еспублики Дагестан и официально заверенную копию приказа - в прокуратуру Республики Дагестан и в Управление Министерства юстиции Российской Федерации по Республике Дагестан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color w:val="0000FF"/>
          </w:rPr>
          <w:t>приказ</w:t>
        </w:r>
      </w:hyperlink>
      <w:r>
        <w:rPr/>
        <w:t xml:space="preserve"> Министерства экономики и территориального развития Республики Дагестан от 5 апреля 2022 года N 54-од "Об утверждении Перечня должностей государственной гражданской службы Республики Дагестан в Министерстве экономики и территориального развития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интернет-портал правовой информации Республики Дагестан (www.pravo.e-dag.ru), 2022, 15 апреля, N 050290087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"Интернет" (www.minec-rd.e-dag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экономики</w:t>
      </w:r>
    </w:p>
    <w:p>
      <w:pPr>
        <w:pStyle w:val="ConsPlusNormal"/>
        <w:jc w:val="right"/>
        <w:rPr/>
      </w:pPr>
      <w:r>
        <w:rPr/>
        <w:t>и территориального развития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Г.СУЛТ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Д</w:t>
      </w:r>
    </w:p>
    <w:p>
      <w:pPr>
        <w:pStyle w:val="ConsPlusNormal"/>
        <w:jc w:val="right"/>
        <w:rPr/>
      </w:pPr>
      <w:r>
        <w:rPr/>
        <w:t>от 3 июля 2023 г. N 97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ДАГЕСТАН В МИНИСТЕРСТВЕ ЭКОНОМИКИ</w:t>
      </w:r>
    </w:p>
    <w:p>
      <w:pPr>
        <w:pStyle w:val="ConsPlusTitle"/>
        <w:jc w:val="center"/>
        <w:rPr/>
      </w:pPr>
      <w:r>
        <w:rPr/>
        <w:t>И ТЕРРИТОРИАЛЬНОГО РАЗВИТИЯ РЕСПУБЛИКИ ДАГЕСТАН,</w:t>
      </w:r>
    </w:p>
    <w:p>
      <w:pPr>
        <w:pStyle w:val="ConsPlusTitle"/>
        <w:jc w:val="center"/>
        <w:rPr/>
      </w:pPr>
      <w:r>
        <w:rPr/>
        <w:t>ПРИ ЗАМЕЩЕНИИ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РЕСПУБЛИКИ ДАГЕСТАН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ый заместитель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ь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атс-секретарь - заместитель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чальник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лжности государственной гражданской службы Республики Дагестан в Министерстве экономики и территориального развития Республики Дагестан, исполнение должностных обязанностей по которым предусматривает допуск к сведениям особой важности (согласно номенклатуре должностей работников Министерства экономики и территориального развития Республики Дагестан, подлежащих оформлению на допуск к государственной тайн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b530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ab530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b530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5E9459C7125E757BE07DC28B38A7291E95A735A84179BF9AAC2F532591AA0C9D7ECFEB5D7EB4854265E1F75ABCCE78BF185C61AD2C306692DHBK" TargetMode="External"/><Relationship Id="rId4" Type="http://schemas.openxmlformats.org/officeDocument/2006/relationships/hyperlink" Target="consultantplus://offline/ref=65E9459C7125E757BE07DC28B38A7291EC57715D82109BF9AAC2F532591AA0C9D7ECFEB5D7EB4853235E1F75ABCCE78BF185C61AD2C306692DHBK" TargetMode="External"/><Relationship Id="rId5" Type="http://schemas.openxmlformats.org/officeDocument/2006/relationships/hyperlink" Target="consultantplus://offline/ref=65E9459C7125E757BE07C225A5E62F98EB542C50821194AAF29DAE6F0E13AA9E90A3A7F793E6495221554B2CE4CDBBCEA696C61AD2C00475DA00742EHAK" TargetMode="External"/><Relationship Id="rId6" Type="http://schemas.openxmlformats.org/officeDocument/2006/relationships/hyperlink" Target="consultantplus://offline/ref=65E9459C7125E757BE07C225A5E62F98EB542C50841594A6F69DAE6F0E13AA9E90A3A7E593BE4553234B4A26F19BEA882FH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3</Words>
  <Characters>4921</Characters>
  <CharactersWithSpaces>5773</CharactersWithSpaces>
  <Paragraphs>11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7:00Z</dcterms:created>
  <dc:creator>Кайтмазов Магомед Абдулаевич</dc:creator>
  <dc:description/>
  <dc:language>en-US</dc:language>
  <cp:lastModifiedBy>Кайтмазов Магомед Абдулаевич</cp:lastModifiedBy>
  <dcterms:modified xsi:type="dcterms:W3CDTF">2023-12-1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